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CIC seminár o hodnotení a bodovaní trofej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 základe viacerých úspechov z usporiadaných kurzov v rokoch 2005 a 2006, respektíve na želanie aj mnohých poľovníckych priateľov zo zahraničných zväzov Vám ponúkame možnosť absolvovania seminára o bodovaní a hodnotení poľovníckych trofejí pre potreby lesníckej a poľovníckej prax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isia CIC pre výstavy a trofeje usporiada preto v dňoch 30.Mája až 1.júna 2008 v Nasswald Niederösterreich Medzinárodný seminár o bodovaní a hodnotení poľovníckych trofej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Cieľ seminára:</w:t>
      </w:r>
      <w:r>
        <w:rPr/>
        <w:t xml:space="preserve"> odborné hodnotenie všetkých trofejí európskych druhov zveri podľa kritérií  CI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Prednášatelia:</w:t>
      </w:r>
      <w:r>
        <w:rPr/>
        <w:t xml:space="preserve"> domáci a zahraniční odborníci CIC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Trvanie seminár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iatok od 18:00 hod. – prednášky,  História a význam hodnotenia trofejí, meracie pomôcky a meracia technika, určovanie veku u kamzičej a kozorohej zveri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obota a nedeľa – hodnotenie a bodovanie podľa teórie a v prax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edpokladaný koniec - nedeľa cca15:00 hod., po prerozdelení diplomov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áklady na seminár</w:t>
      </w:r>
      <w:r>
        <w:rPr/>
        <w:t xml:space="preserve">: </w:t>
      </w:r>
      <w:r>
        <w:rPr>
          <w:b/>
        </w:rPr>
        <w:t>440.- €.</w:t>
      </w:r>
      <w:r>
        <w:rPr/>
        <w:t xml:space="preserve">  Poplatok zahŕňa: prenocovanie, plná penzia, licenciu, študijné materiály, CD-ROOM, diplom ohľadom úspešnej úča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Účasť na prednáške je bezpodmienečne nutná, je dôležitou súčasťou kurzu. Preklad do angličtiny je možný. Nápoje si hradí účastník sá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Hostinec Raxkonig in NaBwald - Niederösterreich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ihlásenie: Ing. Karol Maierhofer (viceprezident CIC Komisie pre výstavy a trofej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661 NaBwald, Reithof 10 Tel: +43 2667/7316, Mobilný: +43 676/62 45 700, E-mail: maierhok@telering.a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síme o včasné prihlásenie. Rezervácia ubytovania sa realizuje cez organizáci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Prihlasovacia lehota je do 10. Mája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 úspešnom prihlásení a zaplatení príspevku na seminár Vám bude zaslaný podrobný časový priebeh seminár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 priateľským pozdravom a Lovu z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ol Maierhof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4:00Z</dcterms:created>
  <dc:creator>Marian Sebo</dc:creator>
  <dc:description/>
  <cp:keywords/>
  <dc:language>en-US</dc:language>
  <cp:lastModifiedBy>Marian Sebo</cp:lastModifiedBy>
  <dcterms:modified xsi:type="dcterms:W3CDTF">2008-04-15T09:48:00Z</dcterms:modified>
  <cp:revision>1</cp:revision>
  <dc:subject/>
  <dc:title>CIC seminár o hodnotení a bodovaní trofejí</dc:title>
</cp:coreProperties>
</file>